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3780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Grippe avi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-18.35pt;mso-position-vertical-relative:text;margin-left:80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Grippe av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 Groix, que devons nous faire ?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s les semaines à venir, de nombreux oiseaux migrateurs feront étape à Groix. Certains d’entre eux risquent d’être porteurs du virus de la grippe aviai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s services de la commune, assistés de bénévoles du monde associatif, assureront une veille autour des plans d’eau et sur les côt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066790" cy="163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Tou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les volailles domestiques doivent être confin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en permanence dans des poulaillers couverts par un toit ou un filet. Elles sont particulièrement sensibles au virus qui peut alors contaminer l’homme par l’intermédiaire des fi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Tout détenteur d'oiseaux doit remplir une déclaration en Mai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8.4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Tou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les volailles domestiques doivent être confiné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en permanence dans des poulaillers couverts par un toit ou un filet. Elles sont particulièrement sensibles au virus qui peut alors contaminer l’homme par l’intermédiaire des fi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Tout détenteur d'oiseaux doit remplir une déclaration en Mairi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54940</wp:posOffset>
                </wp:positionV>
                <wp:extent cx="6085840" cy="162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Si vous trouvez un oiseau mort ou qui a l’air malade, </w:t>
                            </w:r>
                            <w:r>
                              <w:rPr>
                                <w:color w:val="FF0000"/>
                              </w:rPr>
                              <w:t>vous ne devez pas y toucher</w:t>
                            </w:r>
                            <w:r>
                              <w:rPr/>
                              <w:t xml:space="preserve"> ni laisser les enfants s’en approcher. Faites appel aux services municipaux qui sont formés et équipés pour leur ramass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128.2pt;mso-wrap-distance-left:9.05pt;mso-wrap-distance-right:9.05pt;mso-wrap-distance-top:0pt;mso-wrap-distance-bottom:0pt;margin-top:12.2pt;mso-position-vertical-relative:text;margin-left:-10.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Si vous trouvez un oiseau mort ou qui a l’air malade, </w:t>
                      </w:r>
                      <w:r>
                        <w:rPr>
                          <w:color w:val="FF0000"/>
                        </w:rPr>
                        <w:t>vous ne devez pas y toucher</w:t>
                      </w:r>
                      <w:r>
                        <w:rPr/>
                        <w:t xml:space="preserve"> ni laisser les enfants s’en approcher. Faites appel aux services municipaux qui sont formés et équipés pour leur ramass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7" w:hanging="1087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éléphonez à la mairie :</w:t>
      </w:r>
      <w:r>
        <w:rPr>
          <w:rFonts w:cs="Arial" w:ascii="Arial" w:hAnsi="Arial"/>
          <w:b/>
          <w:bCs/>
          <w:color w:val="FF0000"/>
          <w:sz w:val="32"/>
        </w:rPr>
        <w:t>02 97 86 80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7" w:hanging="1087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n dehors des heures ouvrables, composez le numéro d’astreinte : </w:t>
      </w:r>
      <w:r>
        <w:rPr>
          <w:rFonts w:cs="Arial" w:ascii="Arial" w:hAnsi="Arial"/>
          <w:b/>
          <w:bCs/>
          <w:color w:val="FF0000"/>
          <w:sz w:val="32"/>
        </w:rPr>
        <w:t>06 84 81 66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7" w:hanging="1087"/>
        <w:jc w:val="both"/>
        <w:rPr/>
      </w:pPr>
      <w:r>
        <w:rPr>
          <w:rFonts w:cs="Arial" w:ascii="Arial" w:hAnsi="Arial"/>
          <w:b/>
          <w:bCs/>
          <w:sz w:val="32"/>
        </w:rPr>
        <w:t xml:space="preserve">Si vous n’arrivez pas à joindre ces numéros, faites le </w:t>
      </w:r>
      <w:r>
        <w:rPr>
          <w:rFonts w:cs="Arial" w:ascii="Arial" w:hAnsi="Arial"/>
          <w:b/>
          <w:bCs/>
          <w:color w:val="FF0000"/>
          <w:sz w:val="32"/>
        </w:rPr>
        <w:t>18</w:t>
      </w:r>
      <w:r>
        <w:rPr>
          <w:rFonts w:cs="Arial" w:ascii="Arial" w:hAnsi="Arial"/>
          <w:b/>
          <w:bCs/>
          <w:sz w:val="32"/>
        </w:rPr>
        <w:t xml:space="preserve"> qui transmettra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Corpsdetexte2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toute précision sur la grippe aviaire, une brochure d’information est disponible en mai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42:00Z</dcterms:created>
  <dc:creator> Maire</dc:creator>
  <dc:description/>
  <dc:language>en-US</dc:language>
  <cp:lastModifiedBy>ordisg</cp:lastModifiedBy>
  <dcterms:modified xsi:type="dcterms:W3CDTF">2006-02-28T16:52:00Z</dcterms:modified>
  <cp:revision>3</cp:revision>
  <dc:subject/>
  <dc:title/>
</cp:coreProperties>
</file>