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urier New" w:hAnsi="Courier New"/>
          <w:sz w:val="20"/>
        </w:rPr>
        <w:t>Tirage de la tombola A.E.I.O.U du 11 Juin 20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LOT GAGNE</w:t>
        <w:tab/>
        <w:tab/>
        <w:tab/>
        <w:tab/>
        <w:t>NOM  DU  GAGNANT</w:t>
        <w:tab/>
        <w:tab/>
        <w:t>ADRESSE</w:t>
        <w:tab/>
        <w:tab/>
        <w:tab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SALON DE JARDIN 7 pièces</w:t>
        <w:tab/>
        <w:t>JEGO Régis</w:t>
        <w:tab/>
        <w:tab/>
        <w:tab/>
        <w:t>LES CHATS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APPAREIL PHOTO NUMERIQUE</w:t>
        <w:tab/>
        <w:t>BARGAIN Raphaëlle</w:t>
        <w:tab/>
        <w:tab/>
        <w:t>MEZ KERMOEL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LAVE LINGE</w:t>
        <w:tab/>
        <w:t>BIHAN François</w:t>
        <w:tab/>
        <w:t>LOCMARIA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VOYAGE JERSEY</w:t>
        <w:tab/>
        <w:tab/>
        <w:tab/>
        <w:t>CALLOCH Marcel</w:t>
        <w:tab/>
        <w:tab/>
        <w:t>KERFUR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</w:t>
        <w:tab/>
        <w:t>Filet garni</w:t>
        <w:tab/>
        <w:tab/>
        <w:tab/>
        <w:tab/>
        <w:t>STEPHAN Bernard</w:t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</w:t>
        <w:tab/>
        <w:t>Filet garni</w:t>
        <w:tab/>
        <w:tab/>
        <w:tab/>
        <w:tab/>
        <w:t>LEPABIC Marie</w:t>
        <w:tab/>
        <w:tab/>
        <w:t>Route de Port Mélite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</w:t>
        <w:tab/>
        <w:t>Parapluie</w:t>
        <w:tab/>
        <w:tab/>
        <w:tab/>
        <w:tab/>
        <w:t>COUEDEL</w:t>
        <w:tab/>
        <w:tab/>
        <w:tab/>
        <w:t>LORIENT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4</w:t>
        <w:tab/>
        <w:t>Lot de verre</w:t>
        <w:tab/>
        <w:tab/>
        <w:tab/>
        <w:t>HERVO Mathé</w:t>
        <w:tab/>
        <w:tab/>
        <w:tab/>
        <w:t>LE MENE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5</w:t>
        <w:tab/>
        <w:t>Filet garni</w:t>
        <w:tab/>
        <w:tab/>
        <w:tab/>
        <w:tab/>
        <w:t>LE MENTEC Jean paul</w:t>
        <w:tab/>
        <w:t>KERLIET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6</w:t>
        <w:tab/>
        <w:t>Liqueur de framboise</w:t>
        <w:tab/>
        <w:tab/>
        <w:t>MARIE</w:t>
        <w:tab/>
        <w:tab/>
        <w:tab/>
        <w:tab/>
        <w:t>Route de Port Mélite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7</w:t>
        <w:tab/>
        <w:t>Filet garni</w:t>
        <w:tab/>
        <w:tab/>
        <w:tab/>
        <w:tab/>
        <w:t>DENIZOT Anna</w:t>
        <w:tab/>
        <w:tab/>
        <w:t>LOURDES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8</w:t>
        <w:tab/>
        <w:t>Cendrier</w:t>
        <w:tab/>
        <w:tab/>
        <w:tab/>
        <w:tab/>
        <w:t>GOURRONC Hervé</w:t>
        <w:tab/>
        <w:tab/>
        <w:t>PORT LAY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9</w:t>
        <w:tab/>
        <w:t>Bouteillle</w:t>
        <w:tab/>
        <w:tab/>
        <w:tab/>
        <w:tab/>
        <w:t>VERFAILLIE</w:t>
        <w:tab/>
        <w:tab/>
        <w:tab/>
        <w:t>Route de Port mélite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</w:t>
        <w:tab/>
        <w:t>Sac de sport</w:t>
        <w:tab/>
        <w:tab/>
        <w:tab/>
        <w:t>NICLOT Yvonne</w:t>
        <w:tab/>
        <w:tab/>
        <w:t>LOCMARIA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</w:t>
        <w:tab/>
        <w:t>6 bouteilles</w:t>
        <w:tab/>
        <w:tab/>
        <w:tab/>
        <w:t>PERU Philippe</w:t>
        <w:tab/>
        <w:tab/>
        <w:t>62123 BEAUNET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</w:t>
        <w:tab/>
        <w:t>Parapluie + cendrier</w:t>
        <w:tab/>
        <w:tab/>
        <w:t>HERVO Laura</w:t>
        <w:tab/>
        <w:tab/>
        <w:tab/>
        <w:t>LE MENE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3</w:t>
        <w:tab/>
        <w:t>Filet garni</w:t>
        <w:tab/>
        <w:tab/>
        <w:tab/>
        <w:tab/>
        <w:t>MODICOM Paulette</w:t>
        <w:tab/>
        <w:tab/>
        <w:t>PEN PARK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4</w:t>
        <w:tab/>
        <w:t>6 bouteilles</w:t>
        <w:tab/>
        <w:tab/>
        <w:tab/>
        <w:t>LE GUENNEC</w:t>
        <w:tab/>
        <w:tab/>
        <w:tab/>
        <w:t>LOCMARIA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</w:t>
        <w:tab/>
        <w:t>Filet garni</w:t>
        <w:tab/>
        <w:tab/>
        <w:tab/>
        <w:tab/>
        <w:t>BOTERF Guenn</w:t>
        <w:tab/>
        <w:tab/>
        <w:t>PEN LANN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6</w:t>
        <w:tab/>
        <w:t>6 verres</w:t>
        <w:tab/>
        <w:tab/>
        <w:tab/>
        <w:tab/>
        <w:t>LOREC Odile</w:t>
        <w:tab/>
        <w:tab/>
        <w:tab/>
        <w:t>Cité des grenats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7</w:t>
        <w:tab/>
        <w:t>6 verres</w:t>
        <w:tab/>
        <w:tab/>
        <w:tab/>
        <w:tab/>
        <w:t>FABLET Andrée</w:t>
        <w:tab/>
        <w:tab/>
        <w:t>KERLO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8</w:t>
        <w:tab/>
        <w:t>Parapluie + filet garni</w:t>
        <w:tab/>
        <w:tab/>
        <w:t>MENARD Henri</w:t>
        <w:tab/>
        <w:tab/>
        <w:t>KERLOR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</w:t>
        <w:tab/>
        <w:t>Filet garni</w:t>
        <w:tab/>
        <w:tab/>
        <w:tab/>
        <w:tab/>
        <w:t>CAMPAROT Aurélie</w:t>
        <w:tab/>
        <w:tab/>
        <w:t>HENNEBONT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</w:t>
        <w:tab/>
        <w:t>Filet garni</w:t>
        <w:tab/>
        <w:tab/>
        <w:tab/>
        <w:tab/>
        <w:t>HESS Annick</w:t>
        <w:tab/>
        <w:tab/>
        <w:tab/>
        <w:t>ST SAUVEUR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1</w:t>
        <w:tab/>
        <w:t>Filet garni</w:t>
        <w:tab/>
        <w:tab/>
        <w:tab/>
        <w:tab/>
        <w:t>LEDREF Stéphane</w:t>
        <w:tab/>
        <w:tab/>
        <w:t>Cité KIMITETE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2</w:t>
        <w:tab/>
        <w:t>Bouteille rosé + chips</w:t>
        <w:tab/>
        <w:tab/>
        <w:t>BRUNEAU Daniel</w:t>
        <w:tab/>
        <w:tab/>
        <w:t>PORT LAY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3</w:t>
        <w:tab/>
        <w:t>Bouteilles</w:t>
        <w:tab/>
        <w:tab/>
        <w:tab/>
        <w:tab/>
        <w:t>CALOONE Francis</w:t>
        <w:tab/>
        <w:tab/>
        <w:t>KERLO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4</w:t>
        <w:tab/>
        <w:t>6 bouteilles</w:t>
        <w:tab/>
        <w:tab/>
        <w:tab/>
        <w:t>GUERAN Denise</w:t>
        <w:tab/>
        <w:tab/>
        <w:t>Rue de la marine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5</w:t>
        <w:tab/>
        <w:t>Pastis 51</w:t>
        <w:tab/>
        <w:tab/>
        <w:tab/>
        <w:tab/>
        <w:t>GIORDANA Christophe</w:t>
        <w:tab/>
        <w:t>LA QUEUE EN BRIE  94510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6</w:t>
        <w:tab/>
        <w:t>Marie Brizard</w:t>
        <w:tab/>
        <w:tab/>
        <w:tab/>
        <w:t>LE METAYER Tristan</w:t>
        <w:tab/>
        <w:t>LANDOST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7</w:t>
        <w:tab/>
        <w:t>Bouteille rouge</w:t>
        <w:tab/>
        <w:tab/>
        <w:tab/>
        <w:t>HERPE Louis</w:t>
        <w:tab/>
        <w:tab/>
        <w:tab/>
        <w:t>KERVAILLET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8</w:t>
        <w:tab/>
        <w:t>magnum cidre</w:t>
        <w:tab/>
        <w:tab/>
        <w:tab/>
        <w:t>CHESNIN Jean</w:t>
        <w:tab/>
        <w:tab/>
        <w:t>ST DOLAY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9</w:t>
        <w:tab/>
        <w:t>bouteille de vin</w:t>
        <w:tab/>
        <w:tab/>
        <w:tab/>
        <w:t>LEGUELLEC Gilles</w:t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0</w:t>
        <w:tab/>
        <w:t>jeroboam de bière</w:t>
        <w:tab/>
        <w:tab/>
        <w:tab/>
        <w:t>CALLOCH Maryvonne</w:t>
        <w:tab/>
        <w:tab/>
        <w:t>Rue des courreaux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1</w:t>
        <w:tab/>
        <w:t>Magnum chinon</w:t>
        <w:tab/>
        <w:tab/>
        <w:tab/>
        <w:t>HENRIET</w:t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2</w:t>
        <w:tab/>
        <w:t>Hammac</w:t>
        <w:tab/>
        <w:tab/>
        <w:tab/>
        <w:tab/>
        <w:t>BERROU José</w:t>
        <w:tab/>
        <w:tab/>
        <w:tab/>
        <w:t>ST SAUVEUR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3</w:t>
        <w:tab/>
        <w:t>Sac de sport</w:t>
        <w:tab/>
        <w:tab/>
        <w:tab/>
        <w:t>ADAM Sophie</w:t>
        <w:tab/>
        <w:tab/>
        <w:tab/>
        <w:t>CREHAL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4</w:t>
        <w:tab/>
        <w:t>Filet garni</w:t>
        <w:tab/>
        <w:tab/>
        <w:tab/>
        <w:tab/>
        <w:t>LEGREL Frédéric</w:t>
        <w:tab/>
        <w:tab/>
        <w:t>LE MENE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5</w:t>
        <w:tab/>
        <w:t>Filet garni</w:t>
        <w:tab/>
        <w:tab/>
        <w:tab/>
        <w:tab/>
        <w:t>GUEGANO Etienne</w:t>
        <w:tab/>
        <w:tab/>
        <w:t>LOMENER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6</w:t>
        <w:tab/>
        <w:t>Bon d'achat "BON TEMPS"</w:t>
        <w:tab/>
        <w:tab/>
        <w:t>LEGUEN Marie Monique</w:t>
        <w:tab/>
        <w:t>KERLORET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7</w:t>
        <w:tab/>
        <w:t>Bon de transport</w:t>
        <w:tab/>
        <w:tab/>
        <w:tab/>
        <w:t>MAILLAT Daniel</w:t>
        <w:tab/>
        <w:tab/>
        <w:t>KERLIVIO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8</w:t>
        <w:tab/>
        <w:t>2 moules Frites</w:t>
        <w:tab/>
        <w:tab/>
        <w:tab/>
        <w:t>BERROU Monique</w:t>
        <w:tab/>
        <w:tab/>
        <w:t>ST SAUVEUR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9</w:t>
        <w:tab/>
        <w:t>1 Goschtel</w:t>
        <w:tab/>
        <w:tab/>
        <w:tab/>
        <w:tab/>
        <w:t>BROSSET Mauricette</w:t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0</w:t>
        <w:tab/>
        <w:t>1 Tropézienne</w:t>
        <w:tab/>
        <w:tab/>
        <w:tab/>
        <w:t>GABRIELE Jean François</w:t>
        <w:tab/>
        <w:t>MEZ TORDAY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1</w:t>
        <w:tab/>
        <w:t>BON 50 € " Au Safran"</w:t>
        <w:tab/>
        <w:tab/>
        <w:t>LE POUPON</w:t>
        <w:tab/>
        <w:tab/>
        <w:tab/>
        <w:t>KEROHET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2</w:t>
        <w:tab/>
        <w:t>Filet avec grenats</w:t>
        <w:tab/>
        <w:tab/>
        <w:t>PRONOST Paul</w:t>
        <w:tab/>
        <w:tab/>
        <w:t>PORT TUDY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3</w:t>
        <w:tab/>
        <w:t>1 Goschtel</w:t>
        <w:tab/>
        <w:tab/>
        <w:tab/>
        <w:tab/>
        <w:t>POLLIER Maelle</w:t>
        <w:tab/>
        <w:tab/>
        <w:t>LOCMARIA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4</w:t>
        <w:tab/>
        <w:t>Cendrier</w:t>
        <w:tab/>
        <w:tab/>
        <w:tab/>
        <w:tab/>
        <w:t>YVON Bernadette</w:t>
        <w:tab/>
        <w:tab/>
        <w:t>ST SAUVEUR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5</w:t>
        <w:tab/>
        <w:t>4 pains au chocolat</w:t>
        <w:tab/>
        <w:tab/>
        <w:t>MAHE Yvonne</w:t>
        <w:tab/>
        <w:tab/>
        <w:tab/>
        <w:t>Cité des grenats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6</w:t>
        <w:tab/>
        <w:t>4 croissants</w:t>
        <w:tab/>
        <w:tab/>
        <w:tab/>
        <w:t>PELLEAU Marie Annick</w:t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7</w:t>
        <w:tab/>
        <w:t>1 Goschtel</w:t>
        <w:tab/>
        <w:tab/>
        <w:tab/>
        <w:tab/>
        <w:t>DANET Yves</w:t>
        <w:tab/>
        <w:tab/>
        <w:tab/>
        <w:t>KERVAILLET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8</w:t>
        <w:tab/>
        <w:t>1 Tropézienne</w:t>
        <w:tab/>
        <w:tab/>
        <w:tab/>
        <w:t>NGUYEN Amélie</w:t>
        <w:tab/>
        <w:tab/>
        <w:t>KERRIGANT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9</w:t>
        <w:tab/>
        <w:t>1 Goschtel</w:t>
        <w:tab/>
        <w:tab/>
        <w:tab/>
        <w:tab/>
        <w:t>CALLOCH Caroline</w:t>
        <w:tab/>
        <w:tab/>
        <w:t>35 rte des plag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0</w:t>
        <w:tab/>
        <w:t>Jeu de quille de comptoir</w:t>
        <w:tab/>
        <w:t>CABANEL Roger</w:t>
        <w:tab/>
        <w:tab/>
        <w:t>KERMOEL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1</w:t>
        <w:tab/>
        <w:t>Panier Garni Bio</w:t>
        <w:tab/>
        <w:tab/>
        <w:tab/>
        <w:t>CHELGOUALCH Roman</w:t>
        <w:tab/>
        <w:tab/>
        <w:t>LOCQUELTAS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6</w:t>
        <w:tab/>
        <w:t>Location de vélos pour 2 pers</w:t>
        <w:tab/>
        <w:t>COLLOBER Gaby</w:t>
        <w:tab/>
        <w:tab/>
        <w:t>16 rte des plag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7</w:t>
        <w:tab/>
        <w:t>Massage "ILES ET ELLES"</w:t>
        <w:tab/>
        <w:tab/>
        <w:t>STEPHANT Alexandre</w:t>
        <w:tab/>
        <w:t>Rue Abbé UZ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8</w:t>
        <w:tab/>
        <w:t>Palmier</w:t>
        <w:tab/>
        <w:tab/>
        <w:tab/>
        <w:tab/>
        <w:t>BADOUX RAUDE Lucienne</w:t>
        <w:tab/>
        <w:t>LOCMARIA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es lots non distribués sont à réclamer au "Relais des Mousquetaires" au bourg</w:t>
      </w:r>
    </w:p>
    <w:p>
      <w:pPr>
        <w:pStyle w:val="Normal"/>
        <w:bidi w:val="0"/>
        <w:ind w:left="-993" w:right="-942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